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0700" cy="628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 xml:space="preserve">ПЕШЕХОДНЫЕ ПУТИ </w:t>
      </w:r>
    </w:p>
    <w:tbl>
      <w:tblPr>
        <w:tblW w:w="152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77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-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2. СТОЯНКИ ЛИЧНОГО АВТОТРАНСПОРТА ИНВАЛИДОВ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3. ВХОДНАЯ ГРУППА (в здание или сооружение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Не 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8м соответс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3м 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2058"/>
        <w:gridCol w:w="1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 возмо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, 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ла с одной сторо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еобход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извести окраску крайних ступеней ярко -желтого ц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ind w:left="576" w:hanging="576"/>
        <w:rPr/>
      </w:pPr>
      <w:r>
        <w:rPr>
          <w:b w:val="false"/>
          <w:sz w:val="28"/>
          <w:szCs w:val="28"/>
        </w:rPr>
        <w:t xml:space="preserve">5.1  </w:t>
      </w:r>
      <w:r>
        <w:rPr/>
        <w:t>Зоны обслуживания посетителей в общественных зданиях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ind w:left="714" w:hanging="357"/>
        <w:jc w:val="center"/>
        <w:rPr/>
      </w:pPr>
      <w:r>
        <w:rPr/>
        <w:t xml:space="preserve">  </w:t>
      </w:r>
      <w:r>
        <w:rPr/>
        <w:t>Планировочные решения отдельных помещений жилых зданий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6.  САНИТАРНО-ГИГИЕНИЧЕСКИЕ ПОМЕЩЕНИЯ 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-тель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, кроме инвалидов-колясоч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орудовать санузел  </w:t>
            </w:r>
            <w:r>
              <w:rPr>
                <w:b/>
              </w:rPr>
              <w:t>крючками для одежды, костылей и других принадле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, 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45"/>
        <w:gridCol w:w="1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 СРЕДСТВА ИНФОРМАЦИИ И ОРИЕНТИР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760"/>
        <w:gridCol w:w="1938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6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 м не соотве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Примечание: </w:t>
      </w:r>
      <w:r>
        <w:rPr>
          <w:sz w:val="20"/>
          <w:szCs w:val="20"/>
        </w:rPr>
        <w:t>*   Уклон (в %) – отношение высоты подъема к длине подъема, умноженное на 100 %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2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br w:type="page"/>
      </w:r>
      <w:r>
        <w:rPr/>
        <w:t>Для обеспечения доступности объекта необходимо выполнить следующие мероприятия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5953"/>
        <w:gridCol w:w="2410"/>
        <w:gridCol w:w="2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несение  контрастной окраски на крайние  ступени лестницы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21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тановить крючки для одежды, костылей и други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21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уководитель рабочей группы по обследованию объекта: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Начальник управления дошкольного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образования ИК НМР РТ</w:t>
        <w:tab/>
        <w:tab/>
        <w:tab/>
        <w:tab/>
      </w:r>
      <w:r>
        <w:rPr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</w:r>
      <w:r>
        <w:rPr/>
        <w:tab/>
        <w:tab/>
        <w:tab/>
      </w:r>
      <w:r>
        <w:rPr>
          <w:sz w:val="20"/>
          <w:szCs w:val="20"/>
        </w:rPr>
        <w:tab/>
        <w:tab/>
        <w:tab/>
        <w:tab/>
      </w:r>
      <w:r>
        <w:rPr/>
        <w:tab/>
        <w:tab/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ab/>
        <w:tab/>
        <w:t xml:space="preserve"> </w:t>
        <w:tab/>
        <w:tab/>
        <w:tab/>
      </w:r>
      <w:r>
        <w:rPr>
          <w:bCs/>
          <w:sz w:val="22"/>
          <w:szCs w:val="20"/>
          <w:u w:val="single"/>
        </w:rPr>
        <w:t>Андрианова С.А.</w:t>
      </w:r>
      <w:r>
        <w:rPr>
          <w:sz w:val="22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ind w:left="357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</w:t>
        <w:tab/>
        <w:tab/>
        <w:tab/>
        <w:tab/>
        <w:t xml:space="preserve">(фамилия, и. о.)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___»  ____________________ 20___г.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едущий специалист отдела охраны труда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 здоровья детей МБУ «Центр дошкольного </w:t>
      </w:r>
    </w:p>
    <w:p>
      <w:pPr>
        <w:pStyle w:val="Normal"/>
        <w:rPr>
          <w:b/>
          <w:b/>
        </w:rPr>
      </w:pPr>
      <w:r>
        <w:rPr>
          <w:b/>
        </w:rPr>
        <w:tab/>
        <w:t>образования» НМР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Cs w:val="20"/>
          <w:u w:val="single"/>
        </w:rPr>
        <w:t>Хайрутдинова Г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ab/>
        <w:t>(фамилия, и.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«___»  ____________________ 20___г.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Заведующий МБДОУ «Детский сад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Сказка» пос.Трудовой  НМР Р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 xml:space="preserve">                     Г.Н.Чекашова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подпись)</w:t>
        <w:tab/>
        <w:tab/>
        <w:tab/>
        <w:t>(фамилия, и. о.)</w:t>
      </w:r>
    </w:p>
    <w:p>
      <w:pPr>
        <w:pStyle w:val="Normal"/>
        <w:rPr/>
      </w:pPr>
      <w:r>
        <w:rPr/>
        <w:tab/>
        <w:t>«___»  ____________________ 20___г.</w:t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/>
        <w:t>Для обеспечения доступности объекта необходимо выполнить следующие мероприятия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5953"/>
        <w:gridCol w:w="2410"/>
        <w:gridCol w:w="2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несение  контрастной окраски на крайние  ступени лестницы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21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тановить крючки для одежды, костылей и други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21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уководитель рабочей группы по обследованию объекта: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Начальник управления дошкольного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образования ИК НМР РТ</w:t>
        <w:tab/>
        <w:tab/>
        <w:tab/>
        <w:tab/>
      </w:r>
      <w:r>
        <w:rPr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</w:r>
      <w:r>
        <w:rPr/>
        <w:tab/>
        <w:tab/>
        <w:tab/>
      </w:r>
      <w:r>
        <w:rPr>
          <w:sz w:val="20"/>
          <w:szCs w:val="20"/>
        </w:rPr>
        <w:tab/>
        <w:tab/>
        <w:tab/>
        <w:tab/>
      </w:r>
      <w:r>
        <w:rPr/>
        <w:tab/>
        <w:tab/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ab/>
        <w:tab/>
        <w:t xml:space="preserve"> </w:t>
        <w:tab/>
        <w:tab/>
        <w:tab/>
      </w:r>
      <w:r>
        <w:rPr>
          <w:bCs/>
          <w:sz w:val="22"/>
          <w:szCs w:val="20"/>
          <w:u w:val="single"/>
        </w:rPr>
        <w:t>Андрианова С.А.</w:t>
      </w:r>
      <w:r>
        <w:rPr>
          <w:sz w:val="22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ind w:left="357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</w:t>
        <w:tab/>
        <w:tab/>
        <w:tab/>
        <w:tab/>
        <w:t xml:space="preserve">(фамилия, и. о.)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___»  ____________________ 20___г.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едущий специалист отдела охраны труда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 здоровья детей МБУ «Центр дошкольного </w:t>
      </w:r>
    </w:p>
    <w:p>
      <w:pPr>
        <w:pStyle w:val="Normal"/>
        <w:rPr>
          <w:b/>
          <w:b/>
        </w:rPr>
      </w:pPr>
      <w:r>
        <w:rPr>
          <w:b/>
        </w:rPr>
        <w:tab/>
        <w:t>образования» НМР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Cs w:val="20"/>
          <w:u w:val="single"/>
        </w:rPr>
        <w:t>Хайрутдинова Г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ab/>
        <w:t>(фамилия, и.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«___»  ____________________ 20___г.</w:t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Воспитатель МБДОУ «Детский сад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Сказка» пос.Трудовой»  НМР Р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 xml:space="preserve">                     Ахмадиева О.Н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подпись)</w:t>
        <w:tab/>
        <w:tab/>
        <w:tab/>
        <w:t>(фамилия, и. о.)</w:t>
      </w:r>
    </w:p>
    <w:p>
      <w:pPr>
        <w:pStyle w:val="Normal"/>
        <w:rPr/>
      </w:pPr>
      <w:r>
        <w:rPr/>
        <w:tab/>
        <w:t>«___»  ____________________ 20___г.</w:t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center"/>
      <w:outlineLvl w:val="1"/>
    </w:pPr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0:00Z</dcterms:created>
  <dc:creator>Users</dc:creator>
  <dc:description/>
  <cp:keywords/>
  <dc:language>en-US</dc:language>
  <cp:lastModifiedBy>Пользователь Windows</cp:lastModifiedBy>
  <cp:lastPrinted>2014-02-20T09:54:00Z</cp:lastPrinted>
  <dcterms:modified xsi:type="dcterms:W3CDTF">2021-04-08T11:46:00Z</dcterms:modified>
  <cp:revision>27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